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11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8, Vietnam Construction Joint Stock Company No 11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business result of 2017 and the period of 2013 - 2018 and the plan for 2018 and the period of 2018 - 2023</w:t>
      </w:r>
    </w:p>
    <w:p>
      <w:pPr>
        <w:pStyle w:val="Normal"/>
        <w:spacing w:lineRule="auto" w:line="360"/>
        <w:jc w:val="both"/>
        <w:rPr/>
      </w:pPr>
      <w:r>
        <w:rPr/>
        <w:t>Business result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sult/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usiness pla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596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financial statement audited by VACO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Board of Directors on the operational result of year 2017 and the period 2013 - 2018 and the operational orientation of year 2017 and the period 2013 -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port of Supervisory Board on the result of supervising the 2017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the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and remuneration are recognized into business cost according to law regul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mpany continues to have losses, so the salary and remuneration are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the 2017 profit distrib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2017 financial statement, the Company continues to have losses, so Board of Directors recommends general meeting of shareholders approve the 2017 profit distribu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fter-tax profit: VND -9,67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aining profit for next year: VND -9,67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yment to shareholders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f Supervisory Board on choosing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choose one of the following units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O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Viet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amend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result of electing members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Sy Th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g Van Hie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Ngoc 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g Thanh Hu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guyen Thai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inh Quoc Hie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ssign and authorize Board of Directors to decide the following contents and report the implementation result at the nearest mee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according to law regul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acts and investment projects in the competence of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8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7:00Z</dcterms:created>
  <dc:creator>Admin</dc:creator>
  <dc:description/>
  <dc:language>en-US</dc:language>
  <cp:lastModifiedBy>Admin</cp:lastModifiedBy>
  <dcterms:modified xsi:type="dcterms:W3CDTF">2018-05-07T04:32:00Z</dcterms:modified>
  <cp:revision>1</cp:revision>
  <dc:subject/>
  <dc:title/>
</cp:coreProperties>
</file>